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700 – STANDING COMMITTEES OF THE COUNCIL</w:t>
      </w:r>
    </w:p>
    <w:p>
      <w:pPr>
        <w:pStyle w:val="Base"/>
        <w:rPr/>
      </w:pPr>
      <w:r>
        <w:rPr/>
      </w:r>
    </w:p>
    <w:p>
      <w:pPr>
        <w:pStyle w:val="Rule"/>
        <w:rPr/>
      </w:pPr>
      <w:r>
        <w:rPr/>
        <w:t>27 NCAC 01a .0701</w:t>
        <w:tab/>
        <w:t>STANDING COMMITTEES AND BOARDS</w:t>
      </w:r>
    </w:p>
    <w:p>
      <w:pPr>
        <w:pStyle w:val="Paragraph"/>
        <w:rPr>
          <w:szCs w:val="24"/>
        </w:rPr>
      </w:pPr>
      <w:r>
        <w:rPr/>
        <w:t>(a)  Standing Committees. Promptly after his or her election, the president shall appoint members to the standing committees identified below to serve for one year beginning January 1 of the year succeeding his or her election. Members of the committees need not be councilors, except to the extent expressly required by these rules, and may include non-lawyers. Unless otherwise directed by resolution of the council, all members of a standing committee, whether councilors or non-councilors, shall be entitled to vote as members of the standing committee or any subcommittee or panel thereof.</w:t>
      </w:r>
    </w:p>
    <w:p>
      <w:pPr>
        <w:pStyle w:val="SubParagraph"/>
        <w:tabs>
          <w:tab w:val="clear" w:pos="720"/>
        </w:tabs>
        <w:rPr/>
      </w:pPr>
      <w:r>
        <w:rPr/>
        <w:t>(1)</w:t>
        <w:tab/>
        <w:t>Executive Committee. It shall be the duty of the Executive Committee to receive reports and recommendations from standing committees, boards, and special committees; to nominate individuals for appointments made by the council; to make long range plans for the State Bar; and to perform such other duties and consider such other matters as the council or the president may designate.</w:t>
      </w:r>
    </w:p>
    <w:p>
      <w:pPr>
        <w:pStyle w:val="SubParagraph"/>
        <w:tabs>
          <w:tab w:val="clear" w:pos="720"/>
        </w:tabs>
        <w:rPr/>
      </w:pPr>
      <w:r>
        <w:rPr/>
        <w:t>(2)</w:t>
        <w:tab/>
        <w:t>Ethics Committee. It shall be the duty of the Ethics Committee to study the rules of professional responsibility currently in effect; to make recommendations to the council for such amendments to the rules as the committee deems necessary or appropriate; to study and respond to questions that arise concerning the meaning and application of the rules of professional conduct; to issue opinions in response to questions of legal ethics in accordance with the provisions of Section .0100 of Subchapter 1D of these rules; to consider issues concerning the regulation of lawyers' trust accounts; and to perform such other duties and consider such other matters as the council or the president may designate.</w:t>
      </w:r>
    </w:p>
    <w:p>
      <w:pPr>
        <w:pStyle w:val="SubParagraph"/>
        <w:tabs>
          <w:tab w:val="clear" w:pos="720"/>
        </w:tabs>
        <w:rPr/>
      </w:pPr>
      <w:r>
        <w:rPr/>
        <w:t>(3)</w:t>
        <w:tab/>
        <w:t>Grievance Committee. It shall be the duty of the Grievance Committee to exercise the disciplinary and disability functions and responsibilities set forth in Section .0100 of Subchapter 1B of these rules and to make recommendations to the council for such amendments to that section as the committee deems necessary or appropriate. The Grievance Committee shall sit in subcommittees as assigned by the president. Each subcommittee shall have at least ten members. Two members of each subcommittee shall be nonlawyers, one member may be a lawyer who is not a member of the council, and the remaining members of each subcommittee shall be councilors of the North Carolina State Bar. A quorum of a subcommittee shall be five members serving at a particular time. One subcommittee shall oversee the Attorney Client Assistance Program. It shall be the duty of the Attorney Client Assistance subcommittee to develop and oversee policies and programs to help clients and lawyers resolve difficulties or disputes, including fee disputes, using means other than the formal grievance or civil litigation processes; and to perform such other duties and consider such other matters as the council or the president may designate. Each subcommittee shall exercise the powers and discharge the duties of the Grievance Committee with respect to the grievances, fee disputes, and other matters referred to it by the chairperson of the Grievance Committee. Each subcommittee member shall be furnished a brief description of all matters referred to other subcommittees (and such other available information as he or she may request) and be given a reasonable opportunity to provide comments to such other subcommittees. Each subcommittee's decision respecting the grievances, fee disputes, and other matters assigned to it will be deemed final action of the Grievance Committee, unless the full committee at its next meeting, by a majority vote of those present, elects to review a subcommittee decision and upon further consideration decides to reverse or modify that decision. There will be no other right of appeal to the committee as a whole or to another subcommittee. The president shall designate a vice-chairperson to preside over, and oversee the functions of each subcommittee. The vice-chairpersons shall have such other powers as may be delegated to them by the chairperson of the Grievance Committee. The Grievance Committee shall perform such other duties and consider such other matters as the council or the president may designate.</w:t>
      </w:r>
    </w:p>
    <w:p>
      <w:pPr>
        <w:pStyle w:val="SubParagraph"/>
        <w:tabs>
          <w:tab w:val="clear" w:pos="720"/>
        </w:tabs>
        <w:rPr/>
      </w:pPr>
      <w:r>
        <w:rPr/>
        <w:t>(4)</w:t>
        <w:tab/>
        <w:t>Authorized Practice Committee. It shall be the duty of the Authorized Practice Committee to respond to or investigate inquiries and complaints about conduct that may constitute the unauthorized practice of law in accordance with the provisions of Section .0200 of Subchapter 1D of these rules; to study and advise the council on the appropriate and lawful use and regulation of legal assistants, paralegals and other lay persons in connection with the provision of law-related services; to study and advise the council on the regulation of professional organizations; and to perform such other duties and consider such other matters as the council or the president may designate.</w:t>
      </w:r>
    </w:p>
    <w:p>
      <w:pPr>
        <w:pStyle w:val="SubParagraph"/>
        <w:tabs>
          <w:tab w:val="clear" w:pos="720"/>
        </w:tabs>
        <w:rPr/>
      </w:pPr>
      <w:r>
        <w:rPr/>
        <w:t>(5)</w:t>
        <w:tab/>
        <w:t>Administrative Committee. It shall be the duty of the Administrative Committee to study and make recommendations on policies concerning the administration of the State Bar, including the administration of the State Bar's facilities, automation, personnel, retirement plan, and district bars; to oversee the membership functions of the State Bar, including the collection of dues, the suspension of members for failure to pay dues and other fees, and the transfer of members to active or inactive status in accordance with the provisions of Sections .0900 and .1000 of Subchapter 1D of these rules; and to perform such other duties and consider such other matters as the council or the president may designate.</w:t>
      </w:r>
    </w:p>
    <w:p>
      <w:pPr>
        <w:pStyle w:val="SubParagraph"/>
        <w:tabs>
          <w:tab w:val="clear" w:pos="720"/>
        </w:tabs>
        <w:rPr/>
      </w:pPr>
      <w:r>
        <w:rPr/>
        <w:t>(6)</w:t>
        <w:tab/>
        <w:t>Legal Assistance for Military Personnel (LAMP) Committee. It shall be the duty of the LAMP Committee to serve as liaison for lawyers in the military service in this State; to improve legal services to military personnel and dependents stationed in this State; and to perform such other duties and consider such other matters as the council or the president may designate.</w:t>
      </w:r>
    </w:p>
    <w:p>
      <w:pPr>
        <w:pStyle w:val="SubParagraph"/>
        <w:tabs>
          <w:tab w:val="clear" w:pos="720"/>
        </w:tabs>
        <w:rPr/>
      </w:pPr>
      <w:r>
        <w:rPr/>
        <w:t>(7)</w:t>
        <w:tab/>
        <w:t>Finance and Audit Committee. It shall be the duty of the Finance and Audit Committee to superintend annually the preparation of the State Bar's operational budget and to make recommendations to the Executive Committee concerning that budget and the budgets for the boards listed in subsection (b) below; to make recommendations to the Executive Committee regarding the State Bar's financial policies; to examine the financial records of the State Bar at each regular meeting of the council and report its findings to the Executive Committee; to recommend to the Executive Committee annually the retention of an independent auditor; to direct the work of the independent auditor in accordance with the policies and procedures adopted by the council and the state auditor; and to review the results of the annual audit and make recommendations concerning the audit to the Executive Committee.</w:t>
      </w:r>
    </w:p>
    <w:p>
      <w:pPr>
        <w:pStyle w:val="SubParagraph"/>
        <w:tabs>
          <w:tab w:val="clear" w:pos="720"/>
        </w:tabs>
        <w:rPr/>
      </w:pPr>
      <w:r>
        <w:rPr/>
        <w:t>(8)</w:t>
        <w:tab/>
        <w:t>Communications Committee. It shall be the duty of the Communications Committee to develop and coordinate official North Carolina State Bar communications to its membership and to third parties, including the use of printed publications, emerging technology, and social media.</w:t>
      </w:r>
    </w:p>
    <w:p>
      <w:pPr>
        <w:pStyle w:val="SubParagraph"/>
        <w:tabs>
          <w:tab w:val="clear" w:pos="720"/>
        </w:tabs>
        <w:rPr/>
      </w:pPr>
      <w:r>
        <w:rPr/>
        <w:t>(9)</w:t>
        <w:tab/>
        <w:t xml:space="preserve">Access to Justice Committee. It shall be the duty of the Access to Justice Committee to study and to recommend to the council programs and initiatives that respond to the profession's responsibility, set forth in the Preamble to the Rules of Professional Conduct, "to ensure equal access to our system of justice for all those who, because of economic or social barriers, cannot afford or secure adequate legal counsel." 27 N.C. Admin. Code 2.0.1, </w:t>
      </w:r>
      <w:r>
        <w:rPr>
          <w:iCs/>
        </w:rPr>
        <w:t>Preamble</w:t>
      </w:r>
      <w:r>
        <w:rPr/>
        <w:t>.</w:t>
      </w:r>
    </w:p>
    <w:p>
      <w:pPr>
        <w:pStyle w:val="Paragraph"/>
        <w:rPr/>
      </w:pPr>
      <w:r>
        <w:rPr/>
        <w:t>(b)  Boards. The council of the State Bar shall make appointments to the following boards upon the recommendation of the Executive Committee. The boards are constituents of the North Carolina State Bar and, as standing committees of the State Bar, are subject to the authority of the council.</w:t>
      </w:r>
    </w:p>
    <w:p>
      <w:pPr>
        <w:pStyle w:val="SubParagraph"/>
        <w:tabs>
          <w:tab w:val="clear" w:pos="720"/>
        </w:tabs>
        <w:rPr/>
      </w:pPr>
      <w:r>
        <w:rPr/>
        <w:t>(1)</w:t>
        <w:tab/>
        <w:t>Interest on Lawyers' Trust Accounts (IOLTA) Board of Trustees. The IOLTA Board shall be constituted in accordance with and shall carry out the provisions of the Plan for Disposition of Funds Received by the North Carolina State Bar from Interest on Trust Accounts set forth in Section .1300 of subchapter 1D of these rules.</w:t>
      </w:r>
    </w:p>
    <w:p>
      <w:pPr>
        <w:pStyle w:val="SubParagraph"/>
        <w:tabs>
          <w:tab w:val="clear" w:pos="720"/>
        </w:tabs>
        <w:rPr/>
      </w:pPr>
      <w:r>
        <w:rPr/>
        <w:t>(2)</w:t>
        <w:tab/>
        <w:t>Board of Legal Specialization. The Board of Legal Specialization shall be constituted in accordance with and shall carry out the provisions of the Plan of Legal Specialization set forth in Section .1700 of subchapter 1D of these rules.</w:t>
      </w:r>
    </w:p>
    <w:p>
      <w:pPr>
        <w:pStyle w:val="SubParagraph"/>
        <w:tabs>
          <w:tab w:val="clear" w:pos="720"/>
        </w:tabs>
        <w:rPr/>
      </w:pPr>
      <w:r>
        <w:rPr/>
        <w:t>(3)</w:t>
        <w:tab/>
        <w:t>Client Security Fund Board of Trustees. The Client Security Fund Board of Trustees shall be constituted in accordance with and shall carry out the provisions of the Rules Governing the Administration of the Client Security Fund of the North Carolina State Bar set forth in Section .1400 of subchapter 1D of these rules.</w:t>
      </w:r>
    </w:p>
    <w:p>
      <w:pPr>
        <w:pStyle w:val="SubParagraph"/>
        <w:tabs>
          <w:tab w:val="clear" w:pos="720"/>
        </w:tabs>
        <w:rPr/>
      </w:pPr>
      <w:r>
        <w:rPr/>
        <w:t>(4)</w:t>
        <w:tab/>
        <w:t>Board of Continuing Legal Education (CLE). The Board of Continuing Legal Education shall be constituted in accordance with and shall carry out the provisions of the Continuing Legal Education Rules and Regulations of the North Carolina State Bar set forth in Sections .1500 and .1600 of subchapter 1D of these rules.</w:t>
      </w:r>
    </w:p>
    <w:p>
      <w:pPr>
        <w:pStyle w:val="SubParagraph"/>
        <w:tabs>
          <w:tab w:val="clear" w:pos="720"/>
        </w:tabs>
        <w:rPr/>
      </w:pPr>
      <w:r>
        <w:rPr/>
        <w:t>(5)</w:t>
        <w:tab/>
        <w:t>Lawyer Assistance Program Board. The Lawyer Assistance Program Board shall be constituted in accordance with and shall carry out the provisions of the Rules Governing the Lawyer Assistance Program of the North Carolina State Bar set forth in Section .0600 of subchapter 1D of these rules.</w:t>
      </w:r>
    </w:p>
    <w:p>
      <w:pPr>
        <w:pStyle w:val="Base"/>
        <w:rPr/>
      </w:pPr>
      <w:r>
        <w:rPr/>
      </w:r>
    </w:p>
    <w:p>
      <w:pPr>
        <w:pStyle w:val="History"/>
        <w:rPr/>
      </w:pPr>
      <w:r>
        <w:rPr/>
        <w:t>History Note:</w:t>
        <w:tab/>
        <w:t>Authority G.S. 84-22; 84-23;</w:t>
      </w:r>
    </w:p>
    <w:p>
      <w:pPr>
        <w:pStyle w:val="HistoryAfter"/>
        <w:rPr/>
      </w:pPr>
      <w:r>
        <w:rPr/>
        <w:t>Readopted Eff. December 8, 1994;</w:t>
      </w:r>
    </w:p>
    <w:p>
      <w:pPr>
        <w:pStyle w:val="HistoryAfter"/>
        <w:rPr/>
      </w:pPr>
      <w:r>
        <w:rPr/>
        <w:t>Amendments Approved by the Supreme Court: June 12, 1996; February 3, 2000; October 6, 2004; November 16, 2006; March 8, 2007; March 11, 2010; October 7, 2010; September 22, 2016; April 5, 2018; September 25, 2019;</w:t>
      </w:r>
    </w:p>
    <w:p>
      <w:pPr>
        <w:pStyle w:val="HistoryAfter"/>
        <w:rPr/>
      </w:pPr>
      <w:r>
        <w:rPr/>
        <w:t>Amendments Approved by the Supreme Court March 1, 2023 and re-entered into the Supreme Court's minutes March 20, 2024.</w:t>
      </w:r>
    </w:p>
    <w:p>
      <w:pPr>
        <w:pStyle w:val="Base"/>
        <w:rPr>
          <w:i/>
          <w:i/>
          <w:iCs/>
        </w:rPr>
      </w:pPr>
      <w:r>
        <w:rPr>
          <w:i/>
          <w:iCs/>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6:00Z</dcterms:created>
  <dc:creator/>
  <dc:description/>
  <cp:keywords/>
  <dc:language>en-US</dc:language>
  <cp:lastModifiedBy/>
  <dcterms:modified xsi:type="dcterms:W3CDTF">2024-04-25T23:56:00Z</dcterms:modified>
  <cp:revision>1</cp:revision>
  <dc:subject/>
  <dc:title/>
</cp:coreProperties>
</file>